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FMMT Pszichológiai Szekció szakmai napját az Országos Orvosi Rehabilitációs Intézet Kápolnájában tarjuk 2013. május 10-én 10 órátó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éma</w:t>
      </w:r>
      <w:r>
        <w:rPr>
          <w:rFonts w:cs="Times New Roman" w:ascii="Times New Roman" w:hAnsi="Times New Roman"/>
          <w:sz w:val="28"/>
          <w:szCs w:val="28"/>
        </w:rPr>
        <w:t>: Merre tart a foglalkozási rehabilitáció? A megváltozott munkaképességű munkavállalók foglalkoztatásának jól működő gyakorlatáról és a rendszer működésbeli hiányosságairó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lkért előadók és előadáscímek:</w:t>
      </w:r>
    </w:p>
    <w:p>
      <w:pPr>
        <w:pStyle w:val="ListParagraph"/>
        <w:numPr>
          <w:ilvl w:val="0"/>
          <w:numId w:val="3"/>
        </w:numPr>
        <w:jc w:val="both"/>
        <w:rPr>
          <w:rStyle w:val="St1"/>
          <w:rFonts w:ascii="Times New Roman" w:hAnsi="Times New Roman" w:cs="Times New Roman"/>
          <w:sz w:val="28"/>
          <w:szCs w:val="28"/>
        </w:rPr>
      </w:pPr>
      <w:r>
        <w:rPr>
          <w:rStyle w:val="St1"/>
          <w:rFonts w:cs="Times New Roman" w:ascii="Times New Roman" w:hAnsi="Times New Roman"/>
          <w:color w:val="171717"/>
          <w:sz w:val="28"/>
          <w:szCs w:val="28"/>
        </w:rPr>
        <w:t>NRSZH foglalkoztatásügyi munkatársa – előadó és előadáscím még egyeztetés alatt</w:t>
      </w:r>
    </w:p>
    <w:p>
      <w:pPr>
        <w:pStyle w:val="ListParagraph"/>
        <w:numPr>
          <w:ilvl w:val="0"/>
          <w:numId w:val="3"/>
        </w:numPr>
        <w:jc w:val="both"/>
        <w:rPr>
          <w:rStyle w:val="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ölde Móni: </w:t>
      </w:r>
      <w:r>
        <w:rPr>
          <w:rFonts w:cs="Times New Roman" w:ascii="Times New Roman" w:hAnsi="Times New Roman"/>
          <w:color w:val="000000"/>
          <w:sz w:val="28"/>
          <w:szCs w:val="28"/>
        </w:rPr>
        <w:t>Módszertani lehetőségek a megváltozott munkaképességű személyek foglalkoztatása érdekében. (</w:t>
      </w:r>
      <w:r>
        <w:rPr>
          <w:rFonts w:cs="Times New Roman" w:ascii="Times New Roman" w:hAnsi="Times New Roman"/>
          <w:sz w:val="28"/>
          <w:szCs w:val="28"/>
        </w:rPr>
        <w:t xml:space="preserve"> Fogyatékos Személyek Esélyegyenlőségéért </w:t>
      </w:r>
      <w:r>
        <w:rPr>
          <w:rStyle w:val="St1"/>
          <w:rFonts w:cs="Times New Roman" w:ascii="Times New Roman" w:hAnsi="Times New Roman"/>
          <w:color w:val="171717"/>
          <w:sz w:val="28"/>
          <w:szCs w:val="28"/>
        </w:rPr>
        <w:t>Közhasznú Nonprofit Kft., a volt FSZK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gon Zsófia: Fogyatékos személyek foglalkoztatása az Aktív Műhely keretében. (Kézenfogva Alapítvány) </w:t>
      </w:r>
    </w:p>
    <w:p>
      <w:pPr>
        <w:pStyle w:val="ListParagraph"/>
        <w:numPr>
          <w:ilvl w:val="0"/>
          <w:numId w:val="3"/>
        </w:numPr>
        <w:jc w:val="both"/>
        <w:rPr>
          <w:rStyle w:val="St1"/>
          <w:rFonts w:ascii="Times New Roman" w:hAnsi="Times New Roman" w:cs="Times New Roman"/>
          <w:sz w:val="28"/>
          <w:szCs w:val="28"/>
        </w:rPr>
      </w:pPr>
      <w:r>
        <w:rPr>
          <w:rStyle w:val="St1"/>
          <w:rFonts w:cs="Times New Roman" w:ascii="Times New Roman" w:hAnsi="Times New Roman"/>
          <w:color w:val="171717"/>
          <w:sz w:val="28"/>
          <w:szCs w:val="28"/>
        </w:rPr>
        <w:t>Bujdosó Balázs, Kemény Ferenc: Fogyatékosság és rehabilitáció (NSZFI 2008.) c. könyv bemutatója a szerzők ált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zakmai nap moderátora, felkért szakértője és a megváltozott munkaképességű személyek foglalkoztatásának elkötelezett híve: Lechnerné Vadász Judit foglalkoztatási és rehabilitációs szakért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veink szerint az előadások 20-30 percnél nem lesznek hosszabbak és inkább a közös gondolkodásra, a személyes tapasztalatok megosztására helyezzük a hangsúly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kmai napon való részvétel térítésmentes, de kérjük az ORFMMT honlapján az előzetes regisztrációt! Ugyancsak itt lehet jelezni az ebédigényt (550 Ft és a helyszínen fizetendő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: OORI Budapest, XII. Szanatórium u.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csolattartó személyek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észáros Gabriella szekcióvezető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.meszaros@rehabint.hu</w:t>
        </w:r>
      </w:hyperlink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zikriszt Éva szekciótitkár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zikriszteva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180" w:leader="none"/>
      </w:tabs>
      <w:suppressAutoHyphens w:val="true"/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eszaros@rehabint.hu" TargetMode="External"/><Relationship Id="rId3" Type="http://schemas.openxmlformats.org/officeDocument/2006/relationships/hyperlink" Target="mailto:szikriszte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9:00Z</dcterms:created>
  <dc:creator>g.meszaros</dc:creator>
  <dc:description/>
  <cp:keywords/>
  <dc:language>en-US</dc:language>
  <cp:lastModifiedBy>drtoth</cp:lastModifiedBy>
  <dcterms:modified xsi:type="dcterms:W3CDTF">2013-03-29T11:19:00Z</dcterms:modified>
  <cp:revision>2</cp:revision>
  <dc:subject/>
  <dc:title>ORFMMT Pszichológiai Szekció szakmai napját az Országos Orvosi Rehabilitációs Intézet Kápolnájában tarjuk 2013</dc:title>
</cp:coreProperties>
</file>