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1028700"/>
            <wp:effectExtent l="0" t="0" r="0" b="0"/>
            <wp:wrapTight wrapText="bothSides">
              <wp:wrapPolygon edited="0">
                <wp:start x="-118" y="0"/>
                <wp:lineTo x="-118" y="21392"/>
                <wp:lineTo x="21600" y="2139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18"/>
          <w:szCs w:val="18"/>
        </w:rPr>
        <w:t>ORVOSI REHABILITÁCIÓ ÉS FIZIKÁLIS MEDICINA MAGYARORSZÁGI TÁRSASÁGA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</w:t>
      </w:r>
      <w:r>
        <w:rPr>
          <w:rFonts w:cs="Lucida Sans Unicode" w:ascii="Lucida Sans Unicode" w:hAnsi="Lucida Sans Unicode"/>
          <w:sz w:val="16"/>
          <w:szCs w:val="16"/>
        </w:rPr>
        <w:t>Elnök: Dr. Szél István           Főtitkár: Dr. Tóth István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4"/>
          <w:szCs w:val="14"/>
        </w:rPr>
        <w:t>◆</w:t>
      </w:r>
      <w:r>
        <w:rPr>
          <w:rFonts w:eastAsia="Lucida Sans Unicode" w:cs="Lucida Sans Unicode" w:ascii="Lucida Sans Unicode" w:hAnsi="Lucida Sans Unicode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sz w:val="14"/>
          <w:szCs w:val="14"/>
        </w:rPr>
        <w:t>Jövendő elnök: Dr. Boros Erzsébet   ◆   Előző elnök: Dr. Harsányi Zsolt ◆</w:t>
      </w:r>
    </w:p>
    <w:p>
      <w:pPr>
        <w:pStyle w:val="Normal"/>
        <w:jc w:val="center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◆</w:t>
      </w:r>
      <w:r>
        <w:rPr>
          <w:rFonts w:eastAsia="Lucida Sans Unicode" w:cs="Lucida Sans Unicode" w:ascii="Lucida Sans Unicode" w:hAnsi="Lucida Sans Unicode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sz w:val="14"/>
          <w:szCs w:val="14"/>
        </w:rPr>
        <w:t>Nemzetközi titkár: Dr. Fazekas Gábor  ◆  Ifjúsági titkár: Dr. Vén Ildikó ◆</w:t>
      </w:r>
    </w:p>
    <w:p>
      <w:pPr>
        <w:pStyle w:val="Normal"/>
        <w:jc w:val="center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◆</w:t>
      </w:r>
      <w:r>
        <w:rPr>
          <w:rFonts w:eastAsia="Lucida Sans Unicode" w:cs="Lucida Sans Unicode" w:ascii="Lucida Sans Unicode" w:hAnsi="Lucida Sans Unicode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sz w:val="14"/>
          <w:szCs w:val="14"/>
        </w:rPr>
        <w:t>Pénztáros: Dr. habil Vekerdy-Nagy Zsuzsanna ◆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5067300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8pt" to="395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RFMMT Ért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dves Tagtársunk!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év kezdetén néhány fontos és aktuális dologról szeretnénk tájékoztatn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gsági adatok online megújítás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Tisztelettel kérünk </w:t>
      </w:r>
      <w:r>
        <w:rPr>
          <w:rFonts w:cs="Arial" w:ascii="Arial" w:hAnsi="Arial"/>
          <w:b/>
          <w:sz w:val="18"/>
          <w:szCs w:val="18"/>
          <w:u w:val="single"/>
        </w:rPr>
        <w:t>Mindenkit</w:t>
      </w:r>
      <w:r>
        <w:rPr>
          <w:rFonts w:cs="Arial" w:ascii="Arial" w:hAnsi="Arial"/>
          <w:b/>
          <w:sz w:val="18"/>
          <w:szCs w:val="18"/>
        </w:rPr>
        <w:t>, hog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agsági adatait a levél kézhezvétele után lehetőleg 1 héten belül online újítsa me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A </w:t>
      </w:r>
      <w:r>
        <w:rPr>
          <w:rFonts w:cs="Arial" w:ascii="Arial" w:hAnsi="Arial"/>
          <w:b/>
          <w:sz w:val="18"/>
          <w:szCs w:val="18"/>
          <w:u w:val="single"/>
        </w:rPr>
        <w:t>Tagsági adatok online megújítása</w:t>
      </w:r>
      <w:r>
        <w:rPr>
          <w:rFonts w:cs="Arial" w:ascii="Arial" w:hAnsi="Arial"/>
          <w:b/>
          <w:sz w:val="18"/>
          <w:szCs w:val="18"/>
        </w:rPr>
        <w:t xml:space="preserve"> kérdőív a [rehab.hu] nyitóoldaláról érhető e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ndez csak pár percet vesz igénybe, viszont a kapcsolattartáshoz elengedhetetlen. A jövőben a tagsággal való kommunikáció fontos formájának szánjuk a weboldalunkat és az email-ben küldött információkat, a rendszeres hírleveleket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évi tagdíj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A tagdíj befizetésével kapcsolatban szeretnénk mindenkit arra biztatni, hogy lehetőleg az átutalásos módot válassza. Ha mégis postai csekken szeretné a befizetést, akkor természetesen használhatja a mellékelt postai csekk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gdíj átutalási/befizetési határidő: 2012. március 3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gdíjak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m diplomás tagok, nem dolgozó nyugdíjasok, GYES-en lévők, rezidensek: évi </w:t>
      </w:r>
      <w:r>
        <w:rPr>
          <w:rFonts w:cs="Arial" w:ascii="Arial" w:hAnsi="Arial"/>
          <w:b/>
          <w:sz w:val="18"/>
          <w:szCs w:val="18"/>
        </w:rPr>
        <w:t>2.400</w:t>
      </w:r>
      <w:r>
        <w:rPr>
          <w:rFonts w:cs="Arial" w:ascii="Arial" w:hAnsi="Arial"/>
          <w:sz w:val="18"/>
          <w:szCs w:val="18"/>
        </w:rPr>
        <w:t xml:space="preserve"> F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plomás, nem orvos tagok: évi </w:t>
      </w:r>
      <w:r>
        <w:rPr>
          <w:rFonts w:cs="Arial" w:ascii="Arial" w:hAnsi="Arial"/>
          <w:b/>
          <w:sz w:val="18"/>
          <w:szCs w:val="18"/>
        </w:rPr>
        <w:t>3.600</w:t>
      </w:r>
      <w:r>
        <w:rPr>
          <w:rFonts w:cs="Arial" w:ascii="Arial" w:hAnsi="Arial"/>
          <w:sz w:val="18"/>
          <w:szCs w:val="18"/>
        </w:rPr>
        <w:t xml:space="preserve"> F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vosok: évi </w:t>
      </w:r>
      <w:r>
        <w:rPr>
          <w:rFonts w:cs="Arial" w:ascii="Arial" w:hAnsi="Arial"/>
          <w:b/>
          <w:sz w:val="18"/>
          <w:szCs w:val="18"/>
        </w:rPr>
        <w:t>6.000</w:t>
      </w:r>
      <w:r>
        <w:rPr>
          <w:rFonts w:cs="Arial" w:ascii="Arial" w:hAnsi="Arial"/>
          <w:sz w:val="18"/>
          <w:szCs w:val="18"/>
        </w:rPr>
        <w:t xml:space="preserve"> 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fizetési módok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banki átutalással az ORFMMT </w:t>
      </w:r>
      <w:r>
        <w:rPr>
          <w:rFonts w:cs="Arial" w:ascii="Arial" w:hAnsi="Arial"/>
          <w:b/>
          <w:sz w:val="18"/>
          <w:szCs w:val="18"/>
        </w:rPr>
        <w:t>11702036-20526324</w:t>
      </w:r>
      <w:r>
        <w:rPr>
          <w:rFonts w:cs="Arial" w:ascii="Arial" w:hAnsi="Arial"/>
          <w:sz w:val="18"/>
          <w:szCs w:val="18"/>
        </w:rPr>
        <w:t xml:space="preserve"> OTP bankszámlájá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Közleményként a pontos azonosításhoz kérjük feltüntetni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nevét, a Rehabilitáció folyóirat kézbesítési címét,  és azt, hogy melyik évi tagdíjat utalja (pl.: Kiss István 6022 Pécs Valami u 24, 2012 évi tagdíj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2. postai csekken, A csekk közlemény rovatában is fel kel tünteni az előző pontban leírtakat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Ha esetleg a 2011-es tagdíjjal elmaradása lenne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ab/>
        <w:t>Ha 2011-ben tagsági díj elmaradása lenne, akkor kérjük ezt is pótolja. Az esetleges elmaradással kapcsolatosan információt kérhet email-ben (titkarsag@rehab.hu), vagy telefonon (06 1391-1904) az ORFMMT adminisztrátorától, Kéménczy Jánosnétól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érhetőségeinket, tisztségviselőinket részletesen a [rehab.hu] oldalon találja meg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2012-es év főbb rendezvénye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76923C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2. március 23. – „Szemezgetések 10”,  Az ORFMMT Neurorehabilitációs Szekciójának tudományos ülése – Budapest, Újpesti Polgár Centr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2. május 18. – Fiatalok Fóruma (FIFO) – Szigetvá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tkezési határidő: 2012. április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2. szeptember 6-8. – XXXI. Vándorgyűlés – Szombath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ztrakt leadási határidő: 2012. május 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dvezményes jelentkezés határideje. 2012. június 30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Vándorgyűlés témái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Másodlagos károsodások a rehabilitáció során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övődményes metabolikus állapotok (obezitás, diabétesz, alultápláltság) és rehabilitációs szükségletek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habilitáció egyéb kórállapotokkal szövődött reumatológia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betegségekb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Neurorehabilitáció során észlelt másodlagos károsodás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kciókontroll a rehabilitációba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 Egyéb, vegyes témájú előadások, poszterek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ktató kurzus: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tékony stressz-kezelő technikák alkalmazása a rehabilitációban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ekciókontroll ápolás/gyógytorna során</w:t>
      </w:r>
    </w:p>
    <w:p>
      <w:pPr>
        <w:pStyle w:val="Normal"/>
        <w:shd w:fill="FFFFFF" w:val="clear"/>
        <w:ind w:left="3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erekasztal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Rehabilitációs Ellátási Programo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012. november 9. - „Testi és lelki rehabilitáció”, az ORFMMT Pszichológiai Szekciójának ülése – OORI Kápolna, Budape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atalok Fóruma (FIFO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z Orvosi Rehabilitáció és Fizikális Medicina Magyarországi Társasága 2012-ben is megrendezi a Fiatalok Fórumát (FIFO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 Fórumra várjuk a 35 év alatti, a rehabilitáció valamelyik szakterületén dolgozó fiatalok előadásait. A legjobb előadásokat 3 tagú zsűri véleménye alapján jutalmazzuk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 rendezvény időpontja: 2012. május 18. (pént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 rendezvény helyszíne: Szigetvá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A részvétel ingye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z előadások technikai háttere: 7 perces előadás, számítógépes kivetítés lehetsé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jelentkezésnek a következőket kell tartalmaz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lentkező neve, születési é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lőadás cí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lőadás absztrakt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erző(k) munkahely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lentkező postací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lentkező email cí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lentkezési határidő: 2012. április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lentkezés benyújtása és érdeklődés: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. Vén Ildikó, ORFMMT ifjúsági titkár, OO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mail-ben: fifo@rehab.hu, vagy  postai úton: 1528 Budapest Szanatórium u. 1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n: 1-3911-900, 20-3277-42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László Gergely pályázat</w:t>
      </w:r>
    </w:p>
    <w:p>
      <w:pPr>
        <w:pStyle w:val="Normal"/>
        <w:ind w:right="-10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z Orvosi Rehabilitáció és Fizikális Medicina Magyarországi Társasága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5 éven alul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zakemberek részére ez évben is meghirdeti a Dr. László Gergely pályázatot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ab/>
        <w:t xml:space="preserve">Az orvosi rehabilitáció bármely területén készített tudományos igényű munkával a rehabilitációs team valamennyi tagja pályázhat. A pályázat terjedelme ne haladja meg az 50 oldalt. </w:t>
        <w:br/>
        <w:tab/>
      </w:r>
      <w:r>
        <w:rPr>
          <w:rFonts w:cs="Arial" w:ascii="Arial" w:hAnsi="Arial"/>
          <w:b/>
          <w:color w:val="000000"/>
          <w:sz w:val="18"/>
          <w:szCs w:val="18"/>
        </w:rPr>
        <w:t>A pályázat jeligés. A beadás postai úton történik, a benyújtás határideje 2012. március 31-én 24 óra</w:t>
      </w:r>
      <w:r>
        <w:rPr>
          <w:rFonts w:cs="Arial" w:ascii="Arial" w:hAnsi="Arial"/>
          <w:color w:val="000000"/>
          <w:sz w:val="18"/>
          <w:szCs w:val="18"/>
        </w:rPr>
        <w:t xml:space="preserve">, amit a postai bélyegző igazol. 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postai borítékon a pályázat postacímét (ORFMMT Dr. László Gergely pályázat, 1528 Budapest, Szanatórium u. 19.), valamint a jelszót kell feltüntetni. A pályázó adatait a postai borítékon belül, egy jelszóval ellátott zárt borítékban kell elhelyezni.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Minden pályázatot három lektor bírál el. Az eredmény kihirdetésére a Fiatalok Fórumán (2012. május 18., Szigetvár) kerül sor. </w:t>
      </w:r>
    </w:p>
    <w:p>
      <w:pPr>
        <w:pStyle w:val="Normal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A pályázat nyertese 100.000.-Ft díjazásban részesül, és felkérést kap az ORFMMT XXXI. Vándorgyűlésén (Szombathely) előadás tartására, melynek részvételi díját a Társaság átvállalja. </w:t>
        <w:br/>
      </w:r>
      <w:r>
        <w:rPr>
          <w:rFonts w:cs="Arial" w:ascii="Arial" w:hAnsi="Arial"/>
          <w:b/>
          <w:color w:val="000000"/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u w:val="single"/>
        </w:rPr>
        <w:t>rehab.hu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társasági honlap átalakulóban van, elsősorban híroldal jellegét szeretnénk megerősíteni, illetve az interaktivitásban rejlő lehetőségeket  szeretnénk jobban kihasználni (a tagsági adatok online frissítése, online tagfelvétel, online jelentkezések, véleménygyűjtések, stb.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Jelenleg a társasággal kapcsolatos hírek leghamarabb a [rehab.hu] oldalon érhetőek el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A honlap főbb részei: friss hírek, hírek témák szerint, archív hírek, vezető testületek, események időpontjai, határidők, elérhetőségek, online tagfelvétel, alapszabály, tagdíjak, kapcsolatok, hasznos linkek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jánljuk, hogy látogassa rendszeresen a [rehab.hu] oldalai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ORFMMT tagság 2012-ben teljessé váló néhány előny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habilitáció folyóirat megjelenő példányainak az árát és a kézbesítési díjat a tagdíj tartalmaz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dvezményes részvételi díj a társaság rendezvénye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zvételi lehetőség az ORFMMT pályázata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szeres Hírlevé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>Elektronikus h</w:t>
      </w:r>
      <w:r>
        <w:rPr>
          <w:rFonts w:cs="Arial" w:ascii="Arial" w:hAnsi="Arial"/>
          <w:sz w:val="18"/>
          <w:szCs w:val="18"/>
        </w:rPr>
        <w:t>ozzáférés a Rehabilitáció folyóirat egy évnél idősebb példányaih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zzáférés a honlap zárt részeih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 lehetősége van rá kérjük támogassa társaságunkat személyi jövedelemadója 1 %-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ószámunk: 19025159-1-4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öszönjük, hogy időt szánt az Értesítő elolvasásár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érjük, hogy véleményével, javaslatával, ötleteivel bátran keressen minket a titkarsag@rehab.hu email címen, vagy bármelyik elérhetőségünkö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2. március</w:t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ztelette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Szél István</w:t>
        <w:tab/>
        <w:tab/>
        <w:tab/>
        <w:tab/>
        <w:tab/>
        <w:t>dr. Tóth Istvá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nök</w:t>
        <w:tab/>
        <w:tab/>
        <w:tab/>
        <w:tab/>
        <w:tab/>
        <w:tab/>
        <w:t>főtitká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Lucida Sans Unicode" w:ascii="Lucida Sans Unicode" w:hAnsi="Lucida Sans Unicode"/>
        <w:sz w:val="14"/>
        <w:szCs w:val="14"/>
      </w:rPr>
      <w:t>◆</w:t>
    </w:r>
    <w:r>
      <w:rPr>
        <w:rFonts w:eastAsia="Lucida Sans Unicode" w:cs="Lucida Sans Unicode" w:ascii="Lucida Sans Unicode" w:hAnsi="Lucida Sans Unicode"/>
        <w:sz w:val="14"/>
        <w:szCs w:val="14"/>
      </w:rPr>
      <w:t xml:space="preserve">    </w:t>
    </w:r>
    <w:r>
      <w:rPr>
        <w:rFonts w:cs="Lucida Sans Unicode" w:ascii="Lucida Sans Unicode" w:hAnsi="Lucida Sans Unicode"/>
        <w:sz w:val="14"/>
        <w:szCs w:val="14"/>
      </w:rPr>
      <w:t xml:space="preserve">1528 Budapest, Szanatórium utca 19.    ◆    Tel +36 1391-1904    ◆    Fax +36 4659-6602    ◆    </w:t>
    </w:r>
    <w:hyperlink r:id="rId1">
      <w:r>
        <w:rPr>
          <w:rStyle w:val="InternetLink"/>
          <w:rFonts w:cs="Lucida Sans Unicode" w:ascii="Lucida Sans Unicode" w:hAnsi="Lucida Sans Unicode"/>
          <w:sz w:val="14"/>
          <w:szCs w:val="14"/>
        </w:rPr>
        <w:t>titkarsag@rehab.hu</w:t>
      </w:r>
    </w:hyperlink>
    <w:r>
      <w:rPr>
        <w:rFonts w:cs="Lucida Sans Unicode" w:ascii="Lucida Sans Unicode" w:hAnsi="Lucida Sans Unicode"/>
        <w:sz w:val="14"/>
        <w:szCs w:val="14"/>
      </w:rPr>
      <w:t xml:space="preserve">    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</w:t>
    </w:r>
    <w:r>
      <w:rPr>
        <w:rFonts w:cs="Lucida Sans Unicode" w:ascii="Lucida Sans Unicode" w:hAnsi="Lucida Sans Unicode"/>
        <w:sz w:val="14"/>
        <w:szCs w:val="14"/>
      </w:rPr>
      <w:t>◆</w:t>
    </w:r>
    <w:r>
      <w:rPr>
        <w:rFonts w:eastAsia="Lucida Sans Unicode" w:cs="Lucida Sans Unicode" w:ascii="Lucida Sans Unicode" w:hAnsi="Lucida Sans Unicode"/>
        <w:sz w:val="14"/>
        <w:szCs w:val="14"/>
      </w:rPr>
      <w:t xml:space="preserve">         </w:t>
    </w:r>
    <w:hyperlink r:id="rId2">
      <w:r>
        <w:rPr>
          <w:rStyle w:val="InternetLink"/>
          <w:rFonts w:cs="Lucida Sans Unicode" w:ascii="Lucida Sans Unicode" w:hAnsi="Lucida Sans Unicode"/>
          <w:sz w:val="14"/>
          <w:szCs w:val="14"/>
        </w:rPr>
        <w:t>www.rehab.hu</w:t>
      </w:r>
    </w:hyperlink>
    <w:r>
      <w:rPr>
        <w:rFonts w:cs="Lucida Sans Unicode" w:ascii="Lucida Sans Unicode" w:hAnsi="Lucida Sans Unicode"/>
        <w:sz w:val="14"/>
        <w:szCs w:val="14"/>
      </w:rPr>
      <w:t xml:space="preserve">          ◆          Bank 11702036-20526324          ◆       Adószám 19025159-1-43          ◆</w:t>
    </w:r>
  </w:p>
  <w:p>
    <w:pPr>
      <w:pStyle w:val="Normal"/>
      <w:ind w:right="36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p>
    <w:pPr>
      <w:pStyle w:val="Normal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4">
    <w:name w:val="h4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karsag@rehab.hu" TargetMode="External"/><Relationship Id="rId2" Type="http://schemas.openxmlformats.org/officeDocument/2006/relationships/hyperlink" Target="http://www.rehab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3:00Z</dcterms:created>
  <dc:creator>drtoth</dc:creator>
  <dc:description/>
  <dc:language>en-US</dc:language>
  <cp:lastModifiedBy>ANYA</cp:lastModifiedBy>
  <cp:lastPrinted>2012-02-21T08:27:00Z</cp:lastPrinted>
  <dcterms:modified xsi:type="dcterms:W3CDTF">2012-03-07T04:09:00Z</dcterms:modified>
  <cp:revision>5</cp:revision>
  <dc:subject/>
  <dc:title>ORFMMT Értesítő</dc:title>
</cp:coreProperties>
</file>